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600"/>
        <w:gridCol w:w="600"/>
        <w:gridCol w:w="2550"/>
        <w:gridCol w:w="1485"/>
        <w:gridCol w:w="1035"/>
        <w:gridCol w:w="1695"/>
        <w:gridCol w:w="2190"/>
        <w:gridCol w:w="675"/>
        <w:gridCol w:w="600"/>
        <w:gridCol w:w="630"/>
        <w:gridCol w:w="810"/>
        <w:gridCol w:w="615"/>
        <w:gridCol w:w="600"/>
      </w:tblGrid>
      <w:tr>
        <w:trPr>
          <w:trHeight w:val="780" w:hRule="atLeast"/>
        </w:trPr>
        <w:tc>
          <w:tcPr>
            <w:tcW w:w="1465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二十</w:t>
            </w: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扶贫领域基层政务公开标准目录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限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及地方政府涉及扶贫领域的行政法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及地方政府涉及扶贫领域的规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扶贫部门、乡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政府及部门涉及扶贫领域的规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扶贫部门、乡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扶贫领域其他政策文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扶贫部门、乡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对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人口识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别标准（国家标准、省定标准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别程序（农户申请、民主评议、公示公告、逐级审核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别结果（贫困户名单、数量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扶贫办扶贫开发建档立卡工作方案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人口所在行政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人口退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标准（人均纯收入稳定超过国家标准、实现“两不愁、三保障”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程序（民主评议、村两委和驻村工作队核实、贫困户认可、公示公告、退出销号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结果（脱贫名单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共中央办公厅、国务院办公厅关于建立贫困退出机制的意见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退出人口所在行政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项扶贫资金分配结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名称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结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结果下达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人民政府、乡镇人民政府、村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扶贫贷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小额信贷贷款额度、期限、贴息规模等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年底前集中公布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当年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人民政府、乡镇人民政府、村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云州区人民政府门户网  ■云州区政务服务网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内容（含项目名称、项目类、建设性质、实施地点、资金规模和筹资方式、受益对象、绩效目标、群众参与和带贫减贫机制等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流程（村申报、乡审核、县审定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结果（项目库规模、项目名单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人民政府、乡镇人民政府、村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项目实施后情况（包括资金使用、项目实施结果、绩效目标实现情况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人民政府、乡镇人民政府、村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电话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人民政府、乡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同市云州区人民政府门户网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州区政务服务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0" w:right="380" w:gutter="0" w:header="0" w:top="110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11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