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0" w:type="dxa"/>
        <w:tblLayout w:type="fixed"/>
        <w:tblCellMar>
          <w:top w:w="15" w:type="dxa"/>
          <w:left w:w="15" w:type="dxa"/>
          <w:bottom w:w="0" w:type="dxa"/>
          <w:right w:w="15" w:type="dxa"/>
        </w:tblCellMar>
      </w:tblPr>
      <w:tblGrid>
        <w:gridCol w:w="422"/>
        <w:gridCol w:w="1081"/>
        <w:gridCol w:w="1081"/>
        <w:gridCol w:w="2168"/>
        <w:gridCol w:w="1486"/>
        <w:gridCol w:w="1303"/>
        <w:gridCol w:w="1303"/>
        <w:gridCol w:w="1897"/>
        <w:gridCol w:w="782"/>
        <w:gridCol w:w="1155"/>
        <w:gridCol w:w="533"/>
        <w:gridCol w:w="1277"/>
        <w:gridCol w:w="533"/>
        <w:gridCol w:w="1029"/>
      </w:tblGrid>
      <w:tr>
        <w:trPr>
          <w:trHeight w:val="800" w:hRule="atLeast"/>
        </w:trPr>
        <w:tc>
          <w:tcPr>
            <w:tcW w:w="16050" w:type="dxa"/>
            <w:gridSpan w:val="1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七）公共法律服务领域基层政务公开标准目录</w:t>
            </w:r>
          </w:p>
        </w:tc>
      </w:tr>
      <w:tr>
        <w:trPr>
          <w:trHeight w:val="600"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事项</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内容（要素）</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依据</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时限</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主体</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渠道和载体</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对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方式</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层级</w:t>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事项</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社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定群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申请公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乡、村级</w:t>
            </w:r>
          </w:p>
        </w:tc>
      </w:tr>
      <w:tr>
        <w:trPr>
          <w:trHeight w:val="3660" w:hRule="atLeast"/>
        </w:trPr>
        <w:tc>
          <w:tcPr>
            <w:tcW w:w="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治宣传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知识普及服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法律法规资讯；</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普法动态资讯；</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普法讲师团信息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中央、国务院转发</w:t>
            </w:r>
            <w:r>
              <w:rPr>
                <w:rFonts w:eastAsia="宋体" w:cs="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中央宣传部、司法部关于在公民中开展法治宣传教育的第七个五年规划</w:t>
            </w:r>
            <w:r>
              <w:rPr>
                <w:rFonts w:eastAsia="宋体" w:cs="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016-2020</w:t>
            </w:r>
            <w:r>
              <w:rPr>
                <w:rFonts w:ascii="宋体" w:hAnsi="宋体" w:cs="宋体"/>
                <w:i w:val="false"/>
                <w:color w:val="000000"/>
                <w:kern w:val="0"/>
                <w:sz w:val="20"/>
                <w:szCs w:val="20"/>
                <w:u w:val="none"/>
                <w:lang w:val="en-US" w:eastAsia="zh-CN" w:bidi="ar"/>
              </w:rPr>
              <w:t>年）》《山西省“七五”普法规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作或获取该信息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司法局、</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乡镇司法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网站、广播电视、纸质媒体、入户</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现场、社区</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其他法律服务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社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w:t>
            </w:r>
          </w:p>
        </w:tc>
      </w:tr>
      <w:tr>
        <w:trPr>
          <w:trHeight w:val="3660"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广法治文化服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辖区内法治文化阵地信息；</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法治文化作品、产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中央、国务院转发</w:t>
            </w:r>
            <w:r>
              <w:rPr>
                <w:rFonts w:eastAsia="宋体" w:cs="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中央宣传部、司法部关于在公民中开展法治宣传教育的第七个五年规划</w:t>
            </w:r>
            <w:r>
              <w:rPr>
                <w:rFonts w:eastAsia="宋体" w:cs="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016-2021</w:t>
            </w:r>
            <w:r>
              <w:rPr>
                <w:rFonts w:ascii="宋体" w:hAnsi="宋体" w:cs="宋体"/>
                <w:i w:val="false"/>
                <w:color w:val="000000"/>
                <w:kern w:val="0"/>
                <w:sz w:val="20"/>
                <w:szCs w:val="20"/>
                <w:u w:val="none"/>
                <w:lang w:val="en-US" w:eastAsia="zh-CN" w:bidi="ar"/>
              </w:rPr>
              <w:t>年）》《山西省“七五”普法规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作或获取该信息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司法局、</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乡镇司法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网站、社区</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便民服务站、其他法律服务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社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w:t>
            </w:r>
          </w:p>
        </w:tc>
      </w:tr>
      <w:tr>
        <w:trPr>
          <w:trHeight w:val="3760"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法治宣传教育工作中做出显著成绩的单位和个人进行表彰奖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评选表彰通知；</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先进集体和个人申报表（空白表）；</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拟表彰的先进集体、先进个人名单；</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表彰决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中央、国务院转发</w:t>
            </w:r>
            <w:r>
              <w:rPr>
                <w:rFonts w:eastAsia="宋体" w:cs="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中央宣传部、司法部关于在公民中开展法治宣传教育的第七个五年规划</w:t>
            </w:r>
            <w:r>
              <w:rPr>
                <w:rFonts w:eastAsia="宋体" w:cs="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016-2022</w:t>
            </w:r>
            <w:r>
              <w:rPr>
                <w:rFonts w:ascii="宋体" w:hAnsi="宋体" w:cs="宋体"/>
                <w:i w:val="false"/>
                <w:color w:val="000000"/>
                <w:kern w:val="0"/>
                <w:sz w:val="20"/>
                <w:szCs w:val="20"/>
                <w:u w:val="none"/>
                <w:lang w:val="en-US" w:eastAsia="zh-CN" w:bidi="ar"/>
              </w:rPr>
              <w:t>年）》《山西省“七五”普法规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作或获取该信息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司法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网站、广播电视、纸质媒体、社区</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其他法律服务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社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0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律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没有取得律师执业证书以律师名义从事法律服务业务行为的处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或行政处罚决定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律师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作或获取该信息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司法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网站、纸质媒体、其他法律服务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社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0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证员一般任职执业审核、考核任职执业审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查（考核）意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公证法》《公证员执业管理办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作或获取该信息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司法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准推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00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援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援助服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给予法律援助决定书；</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予法律援助决定书；</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指派通知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援助条例》《山西省法律援助条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作或获取该信息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援助中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准推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援助申请人、受指派的律师事务所或其他组织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0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援助办案人员办案补贴的审核发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案件补贴审核发放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援助条例》《山西省法律援助条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收到公开申请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援助机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准推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申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0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法律援助机构不予援助决定异议的审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决定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援助条例》《山西省法律援助条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收到公开申请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司法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准推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申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5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法律援助工作中作出突出贡献的组织和个人进行表彰奖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评选表彰通知；</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先进集体和个人申报表（空白表）；</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拟表彰的先进集体、先进个人名单；</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表彰决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援助条例》《山西省法律援助条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作或获取该信息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司法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网站、广播电视、纸质媒体、社区</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其他法律服务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社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9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律师事务所拒绝法律援助机构指派，不安排本所律师办理法律援助案件、律师无正当理由拒绝接受、擅自终止法律援助案件或办理法律援助案件收取财物的处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或行政处罚决定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援助条例》《山西省法律援助条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作或获取该信息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司法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网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社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460" w:hRule="atLeast"/>
        </w:trPr>
        <w:tc>
          <w:tcPr>
            <w:tcW w:w="4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法律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法律服务工作者执业核准许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予受理通知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法律服务工作者管理办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作或获取该信息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司法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准推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4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基层法律服务所、基层法律服务工作者违法违规行为的处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或行政处罚决定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法律服务所管理办法》《基层法律服务工作这管理办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作或获取该信息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司法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网站、纸质媒体、其他法律服务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社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2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基层法律服务所、基层法律服务工作者进行表彰奖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评选表彰通知；</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先进集体和个人申报表（空白表）；</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拟表彰的先进集体、先进个人名单；</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表彰决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法律服务所管理办法》《基层法律服务工作这管理办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作或获取该信息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司法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网站、纸质媒体、广播电视、社区</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其他法律服务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社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100" w:hRule="atLeast"/>
        </w:trPr>
        <w:tc>
          <w:tcPr>
            <w:tcW w:w="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调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有突出贡献的人民调解委员会和人民调解员按照国家规定给予表彰奖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评选表彰通知；</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先进集体和个人申报表（空白表）；</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拟表彰的先进集体、先进个人名单；</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表彰决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人民调解法》《人民调解委员会及调解员奖励办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作或获取该信息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司法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网站、纸质媒体、广播电视、社区</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其他法律服务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社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580" w:hRule="atLeast"/>
        </w:trPr>
        <w:tc>
          <w:tcPr>
            <w:tcW w:w="4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1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查询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法规和案例检索服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法律法规网址库网址或链接；</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典型案例库网址或链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中央、国务院转发</w:t>
            </w:r>
            <w:r>
              <w:rPr>
                <w:rFonts w:eastAsia="宋体" w:cs="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中央宣传部、司法部关于在公民中开展法治宣传教育的第七个五年规划</w:t>
            </w:r>
            <w:r>
              <w:rPr>
                <w:rFonts w:eastAsia="宋体" w:cs="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016-2020</w:t>
            </w:r>
            <w:r>
              <w:rPr>
                <w:rFonts w:ascii="宋体" w:hAnsi="宋体" w:cs="宋体"/>
                <w:i w:val="false"/>
                <w:color w:val="000000"/>
                <w:kern w:val="0"/>
                <w:sz w:val="20"/>
                <w:szCs w:val="20"/>
                <w:u w:val="none"/>
                <w:lang w:val="en-US" w:eastAsia="zh-CN" w:bidi="ar"/>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作或获取该信息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司法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网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社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00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服务机构、人员信息查询服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内的律师、公证、基层法律服务、人民调解等法律服务机构和人员有关基本信息、从业信息和信用信息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作或获取该信息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司法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网站、便民服务站、其他法律服务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社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w:t>
            </w:r>
          </w:p>
        </w:tc>
      </w:tr>
      <w:tr>
        <w:trPr>
          <w:trHeight w:val="2280" w:hRule="atLeast"/>
        </w:trPr>
        <w:tc>
          <w:tcPr>
            <w:tcW w:w="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咨询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法律服务实体平台、热线平台、网络平台咨询服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法律服务实体、热线、网络平台法律咨询服务指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作或获取该信息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司法局、公共法律服务中心、公共法律服务工作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网站、便民服务站、其他法律服务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社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w:t>
            </w:r>
          </w:p>
        </w:tc>
      </w:tr>
      <w:tr>
        <w:trPr>
          <w:trHeight w:val="3960" w:hRule="atLeast"/>
        </w:trPr>
        <w:tc>
          <w:tcPr>
            <w:tcW w:w="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法律服务平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法律服务实体、热线、网络平台信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共法律服务平台建设相关规划；</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公共法律服务中心、工作站具体地址；</w:t>
            </w:r>
            <w:r>
              <w:rPr>
                <w:rFonts w:eastAsia="宋体" w:cs="宋体"/>
                <w:i w:val="false"/>
                <w:color w:val="000000"/>
                <w:kern w:val="0"/>
                <w:sz w:val="20"/>
                <w:szCs w:val="20"/>
                <w:u w:val="none"/>
                <w:lang w:val="en-US" w:eastAsia="zh-CN" w:bidi="ar"/>
              </w:rPr>
              <w:br/>
              <w:t>3.12348</w:t>
            </w:r>
            <w:r>
              <w:rPr>
                <w:rFonts w:ascii="宋体" w:hAnsi="宋体" w:cs="宋体"/>
                <w:i w:val="false"/>
                <w:color w:val="000000"/>
                <w:kern w:val="0"/>
                <w:sz w:val="20"/>
                <w:szCs w:val="20"/>
                <w:u w:val="none"/>
                <w:lang w:val="en-US" w:eastAsia="zh-CN" w:bidi="ar"/>
              </w:rPr>
              <w:t>公共法律服务热线号码；</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中国法律服务网和山西法律服务网网址；</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三大平台提供的公共法律服务事项清单及服务指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作或获取该信息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司法局、公共法律服务中心、公共法律服务工作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网站、广播电视、便民服务站、社区</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其他法律服务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社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w:t>
            </w:r>
          </w:p>
        </w:tc>
      </w:tr>
    </w:tbl>
    <w:p>
      <w:pPr>
        <w:pStyle w:val="TextBody"/>
        <w:spacing w:before="16" w:after="0"/>
        <w:rPr>
          <w:sz w:val="28"/>
        </w:rPr>
      </w:pPr>
      <w:r>
        <w:rPr>
          <w:sz w:val="28"/>
        </w:rPr>
      </w:r>
    </w:p>
    <w:p>
      <w:pPr>
        <w:pStyle w:val="Normal"/>
        <w:rPr>
          <w:sz w:val="28"/>
        </w:rPr>
      </w:pPr>
      <w:r>
        <w:rPr>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rFonts w:ascii="微软雅黑" w:hAnsi="微软雅黑" w:eastAsia="微软雅黑" w:cs="微软雅黑"/>
      <w:sz w:val="30"/>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微凉』</cp:lastModifiedBy>
  <dcterms:modified xsi:type="dcterms:W3CDTF">2020-12-11T07: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