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firstLine="517"/>
        <w:jc w:val="center"/>
        <w:outlineLvl w:val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  <w:lang w:val="en-US" w:eastAsia="zh-CN"/>
        </w:rPr>
        <w:t>政法委</w:t>
      </w:r>
      <w:r>
        <w:rPr>
          <w:rFonts w:ascii="仿宋_GB2312;仿宋" w:hAnsi="仿宋_GB2312;仿宋"/>
          <w:b/>
          <w:szCs w:val="32"/>
          <w:lang w:val="en-US" w:eastAsia="zh-CN"/>
        </w:rPr>
        <w:t>2022</w:t>
      </w:r>
      <w:r>
        <w:rPr>
          <w:rFonts w:ascii="仿宋_GB2312;仿宋" w:hAnsi="仿宋_GB2312;仿宋"/>
          <w:b/>
          <w:szCs w:val="32"/>
          <w:lang w:val="en-US" w:eastAsia="zh-CN"/>
        </w:rPr>
        <w:t>年决算公开</w:t>
      </w:r>
      <w:r>
        <w:rPr>
          <w:rFonts w:ascii="仿宋_GB2312;仿宋" w:hAnsi="仿宋_GB2312;仿宋"/>
          <w:b/>
          <w:szCs w:val="32"/>
        </w:rPr>
        <w:t>绩效情况说明</w:t>
      </w:r>
    </w:p>
    <w:p>
      <w:pPr>
        <w:pStyle w:val="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预算绩效管理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根据预算绩效管理要求，我单位在年初做预算时对所有项目</w:t>
      </w:r>
      <w:r>
        <w:rPr>
          <w:rFonts w:ascii="仿宋_GB2312;仿宋" w:hAnsi="仿宋_GB2312;仿宋" w:cs="Times New Roman"/>
          <w:szCs w:val="32"/>
          <w:lang w:val="en-US" w:eastAsia="zh-CN"/>
        </w:rPr>
        <w:t>编制</w:t>
      </w:r>
      <w:r>
        <w:rPr>
          <w:rFonts w:ascii="仿宋_GB2312;仿宋" w:hAnsi="仿宋_GB2312;仿宋" w:cs="Times New Roman"/>
          <w:szCs w:val="32"/>
          <w:lang w:val="en-US" w:eastAsia="zh-CN"/>
        </w:rPr>
        <w:t>设定了</w:t>
      </w:r>
      <w:r>
        <w:rPr>
          <w:rFonts w:ascii="仿宋_GB2312;仿宋" w:hAnsi="仿宋_GB2312;仿宋" w:cs="Times New Roman"/>
          <w:szCs w:val="32"/>
          <w:lang w:val="en-US" w:eastAsia="zh-CN"/>
        </w:rPr>
        <w:t>绩效目标</w:t>
      </w:r>
      <w:r>
        <w:rPr>
          <w:rFonts w:ascii="仿宋_GB2312;仿宋" w:hAnsi="仿宋_GB2312;仿宋" w:cs="Times New Roman"/>
          <w:szCs w:val="32"/>
          <w:lang w:val="en-US" w:eastAsia="zh-CN"/>
        </w:rPr>
        <w:t>和绩效指标，对符合要求的项目开展了事前绩效评估，对项目进行了绩效运行监控，成立了绩效评价小组，做出了客观公正的自我评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我单位组织对</w:t>
      </w:r>
      <w:r>
        <w:rPr>
          <w:rFonts w:cs="Times New Roman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szCs w:val="32"/>
          <w:lang w:val="en-US" w:eastAsia="zh-CN"/>
        </w:rPr>
        <w:t>年度所有项目：</w:t>
      </w:r>
      <w:r>
        <w:rPr>
          <w:rFonts w:ascii="仿宋_GB2312;仿宋" w:hAnsi="仿宋_GB2312;仿宋" w:cs="Times New Roman"/>
          <w:szCs w:val="32"/>
          <w:lang w:eastAsia="zh-CN"/>
        </w:rPr>
        <w:t>“雪亮工程”建设项目、“雪亮工程”建设项目（第二次拨款）、乡村网格员工作补贴、网格员招聘经费、专职网格员工资、专职网格员工资（</w:t>
      </w:r>
      <w:r>
        <w:rPr>
          <w:rFonts w:cs="Times New Roman" w:ascii="仿宋_GB2312;仿宋" w:hAnsi="仿宋_GB2312;仿宋"/>
          <w:szCs w:val="32"/>
          <w:lang w:val="en-US" w:eastAsia="zh-CN"/>
        </w:rPr>
        <w:t>5-12</w:t>
      </w:r>
      <w:r>
        <w:rPr>
          <w:rFonts w:ascii="仿宋_GB2312;仿宋" w:hAnsi="仿宋_GB2312;仿宋" w:cs="Times New Roman"/>
          <w:szCs w:val="32"/>
          <w:lang w:val="en-US" w:eastAsia="zh-CN"/>
        </w:rPr>
        <w:t>月</w:t>
      </w:r>
      <w:r>
        <w:rPr>
          <w:rFonts w:ascii="仿宋_GB2312;仿宋" w:hAnsi="仿宋_GB2312;仿宋" w:cs="Times New Roman"/>
          <w:szCs w:val="32"/>
          <w:lang w:eastAsia="zh-CN"/>
        </w:rPr>
        <w:t>）专职网格员意外伤害保险费、综治中心升级改造经费、政法队伍“回头看”经费等预算项目共</w:t>
      </w:r>
      <w:r>
        <w:rPr>
          <w:rFonts w:cs="Times New Roman" w:ascii="仿宋_GB2312;仿宋" w:hAnsi="仿宋_GB2312;仿宋"/>
          <w:szCs w:val="32"/>
          <w:lang w:val="en-US" w:eastAsia="zh-CN"/>
        </w:rPr>
        <w:t>24</w:t>
      </w:r>
      <w:r>
        <w:rPr>
          <w:rFonts w:ascii="仿宋_GB2312;仿宋" w:hAnsi="仿宋_GB2312;仿宋" w:cs="Times New Roman"/>
          <w:szCs w:val="32"/>
          <w:lang w:val="en-US" w:eastAsia="zh-CN"/>
        </w:rPr>
        <w:t>个项目支出全面开展绩效自评，涉及预算资金</w:t>
      </w:r>
      <w:r>
        <w:rPr>
          <w:rFonts w:cs="Times New Roman" w:ascii="仿宋_GB2312;仿宋" w:hAnsi="仿宋_GB2312;仿宋"/>
          <w:szCs w:val="32"/>
          <w:lang w:val="en-US" w:eastAsia="zh-CN"/>
        </w:rPr>
        <w:t>1203.66</w:t>
      </w:r>
      <w:r>
        <w:rPr>
          <w:rFonts w:ascii="仿宋_GB2312;仿宋" w:hAnsi="仿宋_GB2312;仿宋" w:cs="Times New Roman"/>
          <w:szCs w:val="32"/>
          <w:lang w:val="en-US" w:eastAsia="zh-CN"/>
        </w:rPr>
        <w:t>万元，占一般公共预算项目支出总额的</w:t>
      </w:r>
      <w:r>
        <w:rPr>
          <w:rFonts w:cs="Times New Roman"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 w:cs="Times New Roman"/>
          <w:szCs w:val="32"/>
          <w:lang w:val="en-US" w:eastAsia="zh-CN"/>
        </w:rPr>
        <w:t>。本单位没有政府性基金预算项目，所以未开展政府性基金预算绩效自评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部门决算中项目绩效自评结果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每个部门至少选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项目向社会公开，按照如下格式进行说明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本部门绩效自评的全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个项目，绩效自评结果总体上为优秀等次。全年部项目预算资金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392.31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，执行数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03.66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，预算执行率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6.45%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。预算执行率较高，结余资金财政已全部收回。年度内绩效目标全部实施完成，不存在绩效较差和绩效目标偏离较大的项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雪亮工程”建设项目绩效自评综述</w:t>
      </w: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根据年初设定的绩效目标，绩效自评得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4.85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分。年度预算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49.41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，本次到位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，实际执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，预算执行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。项目绩效目标完成情况：已建成村级监控点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64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路、环区治安监控微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套、区内安全监控视频微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套、治安乱点监控前段人脸卡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套，外加赠送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套，共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2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套；已覆盖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个区级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个乡镇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个社区服务中心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8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个村级；完成前段视频监控系统、运行环境服务系统、数据网络传输系统供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个；完成综治视联网应用平台、视频图像共享平台、社会视频资源汇聚平台、社会视频资源接入边界平台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个。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雪亮工程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的建成将提升社会治理能力现代化水平，保障人民安居乐业，维护国家安全和社会安定有序，为全区“三零”单位创建工作提供有力支撑。发现的主要问题及原因：由于疫情原因、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个村不具备接回条件以及有些地方无法取电等原因导致完工延后，年底已全部完工，建议尽快完成验收工作。下一步改进措施：尽快完成验收工作，不断总结绩效管理好的经验，强化绩效培训，提高绩效管理水平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专职网格员工资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绩效自评综述：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根据年初设定的绩效目标，绩效自评得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7.8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分。年度预算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6.8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，本次到位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6.8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，实际执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6.8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，预算执行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。项目绩效目标完成情况：已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名网格员发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个多月工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6.8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，落实了专职网格员待遇，进一步深化网格化服务管理工作，创新基层治理模式。发现的问题：专职网格员工资财政资金到位较晚，网格员工作按月支付，导致支付也较晚。下一步改进措施：不断探索绩效管理工作经验，做好绩效评价工作，提高单位绩效管理水平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b/>
          <w:bCs/>
          <w:kern w:val="2"/>
          <w:sz w:val="32"/>
          <w:szCs w:val="32"/>
          <w:lang w:val="en-US" w:eastAsia="zh-CN" w:bidi="ar-SA"/>
        </w:rPr>
        <w:t>网格员意外伤害保险</w:t>
      </w:r>
      <w:r>
        <w:rPr>
          <w:rFonts w:ascii="仿宋_GB2312;仿宋" w:hAnsi="仿宋_GB2312;仿宋" w:cs="Times New Roman"/>
          <w:b/>
          <w:bCs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_GB2312;仿宋" w:hAnsi="仿宋_GB2312;仿宋" w:cs="Times New Roman"/>
          <w:b/>
          <w:bCs/>
          <w:kern w:val="2"/>
          <w:sz w:val="32"/>
          <w:szCs w:val="32"/>
          <w:lang w:val="en-US" w:eastAsia="zh-CN" w:bidi="ar-SA"/>
        </w:rPr>
        <w:t>绩效自评综述：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根据年初设定的绩效目标，绩效自评得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8.76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分。年度预算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，实际执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695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，预算执行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5.64%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。项目绩效目标完成情况：已及时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6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名乡村网格员投保意外社会保险，每人保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25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元。为网格员续交意外伤害保险，充分发挥意外伤害保险的风险管控功能，保障网格员生命安全。发现的问题：资金按时按量到位，资金实际使用情况和执行率等有效进行。绩效指标完成情况、预期实现效果良好，无差异。下一步改进措施：不断探索绩效管理工作经验，做好绩效评价工作，提高单位绩效管理水平。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tbl>
      <w:tblPr>
        <w:tblW w:w="5600" w:type="pct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6"/>
        <w:gridCol w:w="628"/>
        <w:gridCol w:w="1646"/>
        <w:gridCol w:w="755"/>
        <w:gridCol w:w="710"/>
        <w:gridCol w:w="710"/>
        <w:gridCol w:w="710"/>
        <w:gridCol w:w="237"/>
        <w:gridCol w:w="352"/>
        <w:gridCol w:w="37"/>
        <w:gridCol w:w="575"/>
        <w:gridCol w:w="80"/>
        <w:gridCol w:w="832"/>
        <w:gridCol w:w="279"/>
        <w:gridCol w:w="912"/>
        <w:gridCol w:w="108"/>
        <w:gridCol w:w="134"/>
      </w:tblGrid>
      <w:tr>
        <w:trPr>
          <w:trHeight w:val="590" w:hRule="atLeast"/>
        </w:trPr>
        <w:tc>
          <w:tcPr>
            <w:tcW w:w="954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亮工程”建设项目项目支出绩效自评表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17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亮工程”建设项目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党大同市云州区委员会政法委员会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党大同市云州区委员会政法委员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预算安排及执行进度（万元）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申报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数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县区财政资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现“全域覆盖、全网共享、全时可用、全程可控”的综治视联网和公共安全视频监控建设联网应用的目标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现“全域覆盖、全网共享、全时可用、全程可控”的综治视联网和公共安全视频监控建设联网应用的目标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指标值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指标值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8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2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段视频监控系统、运行环境服务系统、数据网络传输系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4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规模覆盖区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区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乡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区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乡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实现全覆盖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级监控点位、环区治安监控微卡、区内安全监控视频微卡、治安乱点监控前段人脸卡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别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别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全部安装完成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5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治视联网应用平台、视频图像共享平台、社会视频资源汇聚平台、社会视频资源接入边界平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合格率、正常运行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及时拨付，达成预期目标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年项目成本安排资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次财政到位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国家安全和社会安定有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5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达到预期目标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66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全社会长治久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达成预期指标并具有一定效果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达到预期目标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群众满意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达到预期目标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  分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5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析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析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和预算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况及分析</w:t>
            </w:r>
          </w:p>
        </w:tc>
        <w:tc>
          <w:tcPr>
            <w:tcW w:w="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域覆盖、全网共享、全时可用、全程可控”的综治视联网和公共安全视频监控建设联网平台已初步建成。年初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.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本次到位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实际支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预算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情况及分析</w:t>
            </w:r>
          </w:p>
        </w:tc>
        <w:tc>
          <w:tcPr>
            <w:tcW w:w="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成村级监控点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、环区治安监控微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区内安全监控视频微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治安乱点监控前段人脸卡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外加赠送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共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；已覆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区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乡镇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社区服务中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级；完成前段视频监控系统、运行环境服务系统、数据网络传输系统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；完成综治视联网应用平台、视频图像共享平台、社会视频资源汇聚平台、社会视频资源接入边界平台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绩效指标基本完成。 产品合格率、正常使用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本次到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资金拨付及时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情况及分析</w:t>
            </w:r>
          </w:p>
        </w:tc>
        <w:tc>
          <w:tcPr>
            <w:tcW w:w="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亮工程”的建成将提升社会治理能力现代化水平，保障人民安居乐业，维护国家安全和社会安定有序，为全区“三零”单位创建工作提供有力支撑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情况及分析</w:t>
            </w:r>
          </w:p>
        </w:tc>
        <w:tc>
          <w:tcPr>
            <w:tcW w:w="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亮工程”的建成有力提升社会治理能力现代化水平，保障人民安居乐业，维护国家安全和社会安定有序，为全区“三零”单位创建工作提供有力支撑，人民群众满意度很高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经验做法</w:t>
            </w:r>
          </w:p>
        </w:tc>
        <w:tc>
          <w:tcPr>
            <w:tcW w:w="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政府常务会议纪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）、区委常委（扩大）会议纪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）要求，云州区区“雪亮工程”建设项目，由区委政法委牵头实施，区公安分局配合完成。“雪亮工程”建设项目经过可行性研究报告（代项目建议书），发改委立项批复（云州发改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，委托大同市云州区政府采购中心实施公开招投标，中标单位为联通系统集成有限公司山西分公司，中标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8.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中标结果在山西省政府采购网公示。监理单位为：大同市博石创新信息科技有限公司。监理单位定期出具大同市云州区“雪亮工程”建设项目监理工作汇报。该项目手续完善符合国家财经法规，遵守财务管理制度及有关项目管理办法，资金使用情况和执行率等有效进行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管理中存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问题及原因分析</w:t>
            </w:r>
          </w:p>
        </w:tc>
        <w:tc>
          <w:tcPr>
            <w:tcW w:w="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疫情原因、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不具备接回条件以及有些地方无法取电等原因导致完工延后。年底已全部完工，建议尽快完成验收工作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一步改进措施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建议</w:t>
            </w:r>
          </w:p>
        </w:tc>
        <w:tc>
          <w:tcPr>
            <w:tcW w:w="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总结绩效管理好的经验，强化绩效培训，提高绩效管理水平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54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”项下的“目标申报数”和“预算编制数”为并列关系，其中“目标申报数”的数据来源于项目目标申报表中的项目资金总额表中的年度资金，“预算编制数”数据来源于项目预算支出明细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2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”的取数规则，如果年初预算未调整，取预算编制数；如果有调整，取调整后的预算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3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”是指预算执行指标确认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4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”是执行数与“全年预算数”相比较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950" w:type="pct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369"/>
        <w:gridCol w:w="243"/>
        <w:gridCol w:w="42"/>
        <w:gridCol w:w="511"/>
        <w:gridCol w:w="127"/>
        <w:gridCol w:w="543"/>
        <w:gridCol w:w="212"/>
        <w:gridCol w:w="996"/>
        <w:gridCol w:w="54"/>
        <w:gridCol w:w="689"/>
        <w:gridCol w:w="81"/>
        <w:gridCol w:w="632"/>
        <w:gridCol w:w="172"/>
        <w:gridCol w:w="498"/>
        <w:gridCol w:w="371"/>
        <w:gridCol w:w="211"/>
        <w:gridCol w:w="230"/>
        <w:gridCol w:w="198"/>
        <w:gridCol w:w="258"/>
        <w:gridCol w:w="58"/>
        <w:gridCol w:w="394"/>
        <w:gridCol w:w="172"/>
        <w:gridCol w:w="196"/>
        <w:gridCol w:w="23"/>
        <w:gridCol w:w="257"/>
        <w:gridCol w:w="486"/>
        <w:gridCol w:w="117"/>
        <w:gridCol w:w="83"/>
        <w:gridCol w:w="196"/>
        <w:gridCol w:w="302"/>
        <w:gridCol w:w="233"/>
        <w:gridCol w:w="14"/>
        <w:gridCol w:w="196"/>
        <w:gridCol w:w="826"/>
        <w:gridCol w:w="190"/>
      </w:tblGrid>
      <w:tr>
        <w:trPr>
          <w:trHeight w:val="481" w:hRule="atLeast"/>
        </w:trPr>
        <w:tc>
          <w:tcPr>
            <w:tcW w:w="10091" w:type="dxa"/>
            <w:gridSpan w:val="3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职网格员工资项目支出绩效自评表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0091" w:type="dxa"/>
            <w:gridSpan w:val="35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7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网格员工资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党大同市云州区委员会政法委员会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党大同市云州区委员会政法委员会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预算安排及执行进度（万元）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申报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数</w:t>
            </w:r>
          </w:p>
        </w:tc>
        <w:tc>
          <w:tcPr>
            <w:tcW w:w="1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县区财政资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一步深化网格化服务管理工作，创新基层治理模式，落实专职网格员待遇。</w:t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一步深化网格化服务管理工作，创新基层治理模式，落实专职网格员待遇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指标值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指标值</w:t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3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9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7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网格员人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7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格员经费拨付率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7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格员工资拨付及时性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达到预期目标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7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网格员成本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33" w:hRule="atLeast"/>
        </w:trPr>
        <w:tc>
          <w:tcPr>
            <w:tcW w:w="7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基层治理模式，落实专职网格员待遇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达到预期目标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7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网格员满意度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达到预期目标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56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  分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</w:t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析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析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和预算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况及分析</w:t>
            </w:r>
          </w:p>
        </w:tc>
        <w:tc>
          <w:tcPr>
            <w:tcW w:w="6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本次预算资金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部为区级财政资金，实际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预算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25" w:hRule="atLeast"/>
        </w:trPr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情况及分析</w:t>
            </w:r>
          </w:p>
        </w:tc>
        <w:tc>
          <w:tcPr>
            <w:tcW w:w="6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：专职网格员人数：指标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 质量指标：网格员经费拨付率：指标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时效指标：网格员工资拨付及时性：指标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成本指标：平均每个专职网格员成本：指标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情况及分析</w:t>
            </w:r>
          </w:p>
        </w:tc>
        <w:tc>
          <w:tcPr>
            <w:tcW w:w="6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专职网格员待遇：指标值保障，已达成预期指标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情况及分析</w:t>
            </w:r>
          </w:p>
        </w:tc>
        <w:tc>
          <w:tcPr>
            <w:tcW w:w="6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网格员满意度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实际满意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经验做法</w:t>
            </w:r>
          </w:p>
        </w:tc>
        <w:tc>
          <w:tcPr>
            <w:tcW w:w="6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政府会议纪要年初制定预算，预算资金下来按月拨付资金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管理中存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问题及原因分析</w:t>
            </w:r>
          </w:p>
        </w:tc>
        <w:tc>
          <w:tcPr>
            <w:tcW w:w="6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网格员工资财政资金到位较晚，网格员工作按月支付，导致支付也较晚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一步改进措施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建议</w:t>
            </w:r>
          </w:p>
        </w:tc>
        <w:tc>
          <w:tcPr>
            <w:tcW w:w="6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探索绩效管理工作经验，做好绩效评价工作，提高单位绩效管理水平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4" w:hRule="atLeast"/>
        </w:trPr>
        <w:tc>
          <w:tcPr>
            <w:tcW w:w="10091" w:type="dxa"/>
            <w:gridSpan w:val="3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”项下的“目标申报数”和“预算编制数”为并列关系，其中“目标申报数”的数据来源于项目目标申报表中的项目资金总额表中的年度资金，“预算编制数”数据来源于项目预算支出明细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2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”的取数规则，如果年初预算未调整，取预算编制数；如果有调整，取调整后的预算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3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”是指预算执行指标确认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4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”是执行数与“全年预算数”相比较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1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格员意外伤害保险项目支出绩效自评表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721" w:type="dxa"/>
            <w:gridSpan w:val="30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格员意外伤害保险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党大同市云州区委员会政法委员会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党大同市云州区委员会政法委员会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预算安排及执行进度（万元）</w:t>
            </w:r>
          </w:p>
        </w:tc>
        <w:tc>
          <w:tcPr>
            <w:tcW w:w="1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申报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数</w:t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：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9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4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6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县区财政资金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9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4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6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5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网格员人身安全。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网格员续交意外伤害保险，充分发挥意外伤害保险的风险管控功能，保障网格员生命安全。已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网格员投保意外伤害保险。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指标值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指标值</w:t>
            </w:r>
          </w:p>
        </w:tc>
        <w:tc>
          <w:tcPr>
            <w:tcW w:w="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8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2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格员人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外伤害保险投保率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名网格员年保费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网格员人身安全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达到预期目标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格员满意度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达到预期目标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513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76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析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析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和预算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况及分析</w:t>
            </w:r>
          </w:p>
        </w:tc>
        <w:tc>
          <w:tcPr>
            <w:tcW w:w="5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格员意外伤害保险费年度预算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实际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预算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结余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年度财政已收回。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8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情况及分析</w:t>
            </w:r>
          </w:p>
        </w:tc>
        <w:tc>
          <w:tcPr>
            <w:tcW w:w="5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：网格员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实际完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 质量指标：意外伤害保险投保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实际完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 时效指标：资金拨付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实际完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 成本指标：每名网格员年保费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实际完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情况及分析</w:t>
            </w:r>
          </w:p>
        </w:tc>
        <w:tc>
          <w:tcPr>
            <w:tcW w:w="5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网格员人身安全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实际完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情况及分析</w:t>
            </w:r>
          </w:p>
        </w:tc>
        <w:tc>
          <w:tcPr>
            <w:tcW w:w="5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：网格员满意度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实际完成值网格员满意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经验做法</w:t>
            </w:r>
          </w:p>
        </w:tc>
        <w:tc>
          <w:tcPr>
            <w:tcW w:w="5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制定工作方案，按照方案执行。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管理中存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问题及原因分析</w:t>
            </w:r>
          </w:p>
        </w:tc>
        <w:tc>
          <w:tcPr>
            <w:tcW w:w="5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按时按量到位，资金实际使用情况和执行率等有效进行。绩效指标完成情况、预期实现效果良好，无差异。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一步改进措施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建议</w:t>
            </w:r>
          </w:p>
        </w:tc>
        <w:tc>
          <w:tcPr>
            <w:tcW w:w="5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探索绩效管理工作经验，做好绩效评价工作，提高单位绩效管理水平。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1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”项下的“目标申报数”和“预算编制数”为并列关系，其中“目标申报数”的数据来源于项目目标申报表中的项目资金总额表中的年度资金，“预算编制数”数据来源于项目预算支出明细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2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”的取数规则，如果年初预算未调整，取预算编制数；如果有调整，取调整后的预算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3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”是指预算执行指标确认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4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”是执行数与“全年预算数”相比较。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388" w:leader="none"/>
        </w:tabs>
        <w:bidi w:val="0"/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67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0.1pt;mso-wrap-distance-left:9.05pt;mso-wrap-distance-right:9.05pt;mso-wrap-distance-top:0pt;mso-wrap-distance-bottom:0pt;margin-top:0pt;mso-position-vertical-relative:text;margin-left:20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;Segoe UI" w:hAnsi="Calibri;Segoe UI" w:cs="Times New Roma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 w:val="false"/>
      <w:snapToGrid w:val="true"/>
      <w:spacing w:before="0" w:after="0"/>
      <w:jc w:val="both"/>
    </w:pPr>
    <w:rPr>
      <w:rFonts w:ascii="Calibri;Segoe UI" w:hAnsi="Calibri;Segoe UI" w:eastAsia="宋体" w:cs="Calibri;Segoe U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TextBodyIndent">
    <w:name w:val="Body Text Indent"/>
    <w:basedOn w:val="Normal"/>
    <w:next w:val="2"/>
    <w:pPr>
      <w:ind w:left="420" w:firstLine="20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36:00Z</dcterms:created>
  <dc:creator>1</dc:creator>
  <dc:description/>
  <dc:language>en-US</dc:language>
  <cp:lastModifiedBy>Administrator</cp:lastModifiedBy>
  <cp:lastPrinted>2017-07-26T09:08:00Z</cp:lastPrinted>
  <dcterms:modified xsi:type="dcterms:W3CDTF">2023-05-28T09:22:09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BEE88478427787062CC76C00801F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